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44546A"/>
          <w:sz w:val="28"/>
        </w:rPr>
      </w:pPr>
      <w:r>
        <w:rPr>
          <w:color w:val="44546A"/>
          <w:sz w:val="28"/>
        </w:rPr>
        <w:t>FITXA AUTORITZACIÓ MENORS D’EDAT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567"/>
        <w:gridCol w:w="284"/>
        <w:gridCol w:w="1701"/>
        <w:gridCol w:w="1276"/>
        <w:gridCol w:w="708"/>
        <w:gridCol w:w="1843"/>
      </w:tblGrid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Dades personals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: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s:_______________________________________________________</w:t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rer: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º:____________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s:_______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a:_________________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blació: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.P:___________________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 :____________________________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èfons:___________________________________________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naixement: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loc naixement: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at:___________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gnatura nen, nena, noi o noia                         Barcelona,_______de___________________20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Dades d’interès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 i cognoms de la mare o tutora:______________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NI: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èfon: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 i cognoms del pare o tutor:________________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NI:_____________________________________</w:t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èfon: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eix alguna malaltia (al·lèrgies, asma, epilèpsia....)?: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servacions:______________________________________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70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Autorització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/na (nom i cognoms del pare, mare, tutor o tutora)___________________________________________________ amb DNI nº_______________________com a representant legal de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claro sota la meva responsabilitat que les dades d'aquesta fitxa són certes. 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</w:rPr>
              <w:t>Tanmateix autoritzo al meu fill o filla a realitzar el taller ________________________________________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i participar en les seves activitats en les condicions establertes .Faig extensiva aquesta autorització a totes aquelles decisions mèdico-quirúrgiques que fos necessari adoptar, sota la direcció facultativa adequada.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</w:rPr>
              <w:t xml:space="preserve">Signatura  del pare, mare, tutor o tutora                      Barcelona, _____de_____________________20__                                                            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Autorització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/na (nom i cognoms del pare, mare, tutor o tutora)___________________________________________________ amb DNI nº_______________________com a representant legal de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685</wp:posOffset>
                      </wp:positionV>
                      <wp:extent cx="109220" cy="1416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55pt;width:8.5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9685</wp:posOffset>
                      </wp:positionV>
                      <wp:extent cx="109220" cy="1416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5pt;margin-top:1.55pt;width:8.5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Black"/>
                <w:color w:val="000000"/>
                <w:sz w:val="18"/>
                <w:lang w:val="ca-ES"/>
              </w:rPr>
              <w:t xml:space="preserve">       </w:t>
            </w:r>
            <w:r>
              <w:rPr>
                <w:color w:val="000000"/>
                <w:sz w:val="18"/>
                <w:lang w:val="ca-ES"/>
              </w:rPr>
              <w:t>SI        No   autoritzo que puguin fer fotografies o enregistrar videos del meu fill/a, per a ús de la difusió pròpia de l’ Ajuntament de Barcelona.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</w:rPr>
              <w:t xml:space="preserve">Signatura del pare, mare, tutor o tutora                     Barcelona, _____de_____________________20__                                                           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Sortida Taller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/na (nom i cognoms del pare, mare, tutor o tutora)___________________________________________________ amb DNI nº_______________________com a representant legal de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ritzo: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</w:t>
            </w:r>
            <w:r>
              <w:rPr>
                <w:rFonts w:eastAsia="Arial Black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El/la vindrem a recollir el pare/mare/tutor/tutora cada dia.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</w:t>
            </w:r>
            <w:r>
              <w:rPr>
                <w:rFonts w:eastAsia="Arial Black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18"/>
              </w:rPr>
              <w:t>El /la vindrà a recollir les següents persones ( nom, cognoms i DNI de cada una ):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rFonts w:eastAsia="Arial Black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_____________________________________________________________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rFonts w:eastAsia="Arial Black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_________________________________________________________________________________________________________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rFonts w:eastAsia="Arial Black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_______________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</w:t>
            </w:r>
            <w:r>
              <w:rPr>
                <w:rFonts w:eastAsia="Arial Black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18"/>
              </w:rPr>
              <w:t>Pot marxar sol/a.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</w:rPr>
              <w:t xml:space="preserve">Signatura                                                                      Barcelona, _____de_____________________20__                                                            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Documentació que cal adjuntar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</w:t>
            </w:r>
            <w:r>
              <w:rPr>
                <w:rFonts w:eastAsia="Arial Black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otocòpia DNI del pare, mare, tutor o tutora i que signa les autoritzacions.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</w:t>
            </w:r>
            <w:r>
              <w:rPr>
                <w:rFonts w:eastAsia="Arial Black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otocòpia DNI de menor inscrit o fotocòpia del llibre de família.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</w:t>
            </w:r>
            <w:r>
              <w:rPr>
                <w:rFonts w:eastAsia="Arial Black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otocòpia de la tarjeta sanitària.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es reservarà plaça ni es donarà per realitzada la inscripció sense l’aportació d’aquesta documentació.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709" w:top="76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2470"/>
    </w:tblGrid>
    <w:tr>
      <w:trPr>
        <w:trHeight w:val="556" w:hRule="atLeast"/>
        <w:cantSplit w:val="true"/>
      </w:trPr>
      <w:tc>
        <w:tcPr>
          <w:tcW w:w="8931" w:type="dxa"/>
          <w:tcBorders/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">
                    <wp:simplePos x="0" y="0"/>
                    <wp:positionH relativeFrom="page">
                      <wp:posOffset>635</wp:posOffset>
                    </wp:positionH>
                    <wp:positionV relativeFrom="page">
                      <wp:posOffset>26670</wp:posOffset>
                    </wp:positionV>
                    <wp:extent cx="8229600" cy="142367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229600" cy="14236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6480"/>
                                  <w:gridCol w:w="6480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64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b/>
                                          <w:b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b/>
                                          <w:sz w:val="16"/>
                                          <w:lang w:val="ca-ES" w:eastAsia="en-US"/>
                                        </w:rPr>
                                        <w:drawing>
                                          <wp:inline distT="0" distB="0" distL="0" distR="0">
                                            <wp:extent cx="1182370" cy="316230"/>
                                            <wp:effectExtent l="0" t="0" r="0" b="0"/>
                                            <wp:docPr id="2" name="Imatge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tge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" t="-7" r="-2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82370" cy="3162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b/>
                                          <w:b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b/>
                                          <w:sz w:val="16"/>
                                          <w:lang w:val="ca-ES"/>
                                        </w:rPr>
                                        <w:t xml:space="preserve">Direcció de Serveis a les Persones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b/>
                                          <w:b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b/>
                                          <w:sz w:val="16"/>
                                          <w:lang w:val="ca-ES"/>
                                        </w:rPr>
                                        <w:t>i al Territor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sz w:val="16"/>
                                          <w:lang w:val="ca-ES"/>
                                        </w:rPr>
                                        <w:t>Centre Cívic Sant Martí de Provençal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sz w:val="16"/>
                                          <w:lang w:val="ca-ES"/>
                                        </w:rPr>
                                        <w:t xml:space="preserve">Selva de Mar, 215. 08020 </w:t>
                                      </w:r>
                                      <w:r>
                                        <w:rPr>
                                          <w:rFonts w:cs="Comic Sans MS" w:ascii="Comic Sans MS" w:hAnsi="Comic Sans MS"/>
                                          <w:b/>
                                          <w:sz w:val="16"/>
                                          <w:lang w:val="ca-ES"/>
                                        </w:rPr>
                                        <w:t>Barcelo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sz w:val="16"/>
                                          <w:lang w:val="ca-ES"/>
                                        </w:rPr>
                                        <w:t>Telèfon  93 256 57 60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sz w:val="16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cs="Comic Sans MS" w:ascii="Comic Sans MS" w:hAnsi="Comic Sans MS"/>
                                          <w:sz w:val="16"/>
                                          <w:lang w:val="ca-ES"/>
                                        </w:rPr>
                                        <w:t>Fax        93  256 57 68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sz w:val="16"/>
                                          <w:lang w:val="ca-ES"/>
                                        </w:rPr>
                                      </w:pP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Comic Sans MS" w:ascii="Comic Sans MS" w:hAnsi="Comic Sans MS"/>
                                            <w:color w:val="0000FF"/>
                                            <w:sz w:val="16"/>
                                            <w:u w:val="single"/>
                                            <w:lang w:val="ca-ES"/>
                                          </w:rPr>
                                          <w:t>ccsantmarti@bcn.ca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sz w:val="16"/>
                                          <w:lang w:val="ca-ES"/>
                                        </w:rPr>
                                      </w:pP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Comic Sans MS" w:ascii="Comic Sans MS" w:hAnsi="Comic Sans MS"/>
                                            <w:color w:val="0000FF"/>
                                            <w:sz w:val="16"/>
                                            <w:u w:val="single"/>
                                            <w:lang w:val="ca-ES"/>
                                          </w:rPr>
                                          <w:t>www.ccivics.bcn.cat/santmarti</w:t>
                                        </w:r>
                                      </w:hyperlink>
                                    </w:p>
                                  </w:tc>
                                  <w:tc>
                                    <w:tcPr>
                                      <w:tcW w:w="64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5670" w:leader="none"/>
                                          <w:tab w:val="left" w:pos="6237" w:leader="none"/>
                                        </w:tabs>
                                        <w:rPr>
                                          <w:rFonts w:ascii="Comic Sans MS" w:hAnsi="Comic Sans MS" w:cs="Comic Sans MS"/>
                                          <w:b/>
                                          <w:b/>
                                          <w:sz w:val="24"/>
                                          <w:lang w:val="ca-ES"/>
                                        </w:rPr>
                                      </w:pPr>
                                      <w:r>
                                        <w:rPr>
                                          <w:rFonts w:eastAsia="Comic Sans MS" w:cs="Comic Sans MS" w:ascii="Comic Sans MS" w:hAnsi="Comic Sans MS"/>
                                          <w:sz w:val="24"/>
                                          <w:lang w:val="ca-ES"/>
                                        </w:rPr>
                                        <w:t xml:space="preserve">       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648pt;height:112.1pt;mso-wrap-distance-left:7.05pt;mso-wrap-distance-right:7.05pt;mso-wrap-distance-top:0pt;mso-wrap-distance-bottom:0pt;margin-top:2.1pt;mso-position-vertical-relative:page;margin-left:0.0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648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4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lang w:val="ca-ES" w:eastAsia="en-US"/>
                                  </w:rPr>
                                  <w:drawing>
                                    <wp:inline distT="0" distB="0" distL="0" distR="0">
                                      <wp:extent cx="1182370" cy="316230"/>
                                      <wp:effectExtent l="0" t="0" r="0" b="0"/>
                                      <wp:docPr id="3" name="Imat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t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" t="-7" r="-2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2370" cy="316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lang w:val="ca-ES"/>
                                  </w:rPr>
                                  <w:t xml:space="preserve">Direcció de Serveis a les Persone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lang w:val="ca-ES"/>
                                  </w:rPr>
                                  <w:t>i al Territor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lang w:val="ca-ES"/>
                                  </w:rPr>
                                  <w:t>Centre Cívic Sant Martí de Provençal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lang w:val="ca-ES"/>
                                  </w:rPr>
                                  <w:t xml:space="preserve">Selva de Mar, 215. 08020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lang w:val="ca-ES"/>
                                  </w:rPr>
                                  <w:t>Barcelo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lang w:val="ca-ES"/>
                                  </w:rPr>
                                  <w:t>Telèfon  93 256 57 6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sz w:val="16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lang w:val="ca-ES"/>
                                  </w:rPr>
                                  <w:t>Fax        93  256 57 6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sz w:val="16"/>
                                    <w:lang w:val="ca-ES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rFonts w:cs="Comic Sans MS" w:ascii="Comic Sans MS" w:hAnsi="Comic Sans MS"/>
                                      <w:color w:val="0000FF"/>
                                      <w:sz w:val="16"/>
                                      <w:u w:val="single"/>
                                      <w:lang w:val="ca-ES"/>
                                    </w:rPr>
                                    <w:t>ccsantmarti@bcn.ca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sz w:val="16"/>
                                    <w:lang w:val="ca-ES"/>
                                  </w:rPr>
                                </w:pPr>
                                <w:hyperlink r:id="rId6">
                                  <w:r>
                                    <w:rPr>
                                      <w:rStyle w:val="InternetLink"/>
                                      <w:rFonts w:cs="Comic Sans MS" w:ascii="Comic Sans MS" w:hAnsi="Comic Sans MS"/>
                                      <w:color w:val="0000FF"/>
                                      <w:sz w:val="16"/>
                                      <w:u w:val="single"/>
                                      <w:lang w:val="ca-ES"/>
                                    </w:rPr>
                                    <w:t>www.ccivics.bcn.cat/santmarti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64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0" w:leader="none"/>
                                    <w:tab w:val="left" w:pos="6237" w:leader="none"/>
                                  </w:tabs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24"/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Comic Sans MS" w:cs="Comic Sans MS" w:ascii="Comic Sans MS" w:hAnsi="Comic Sans MS"/>
                                    <w:sz w:val="24"/>
                                    <w:lang w:val="ca-ES"/>
                                  </w:rPr>
                                  <w:t xml:space="preserve">       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4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csantmarti@bcn.cat" TargetMode="External"/><Relationship Id="rId3" Type="http://schemas.openxmlformats.org/officeDocument/2006/relationships/hyperlink" Target="http://www.ccivics.bcn.cat/santmart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csantmarti@bcn.cat" TargetMode="External"/><Relationship Id="rId6" Type="http://schemas.openxmlformats.org/officeDocument/2006/relationships/hyperlink" Target="http://www.ccivics.bcn.cat/santmar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4:00Z</dcterms:created>
  <dc:creator>Usuari de Xarxa</dc:creator>
  <dc:description/>
  <cp:keywords/>
  <dc:language>en-US</dc:language>
  <cp:lastModifiedBy>Marta</cp:lastModifiedBy>
  <cp:lastPrinted>2021-09-15T14:04:00Z</cp:lastPrinted>
  <dcterms:modified xsi:type="dcterms:W3CDTF">2021-09-20T09:16:00Z</dcterms:modified>
  <cp:revision>4</cp:revision>
  <dc:subject/>
  <dc:title>FITXA D’INSCRIPCIÓ TALLERS PRIMAVERA 2008</dc:title>
</cp:coreProperties>
</file>